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up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US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5:00Z</dcterms:created>
  <dc:creator>https://usp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5-13T06:25:00Z</dcterms:modified>
  <cp:revision>2</cp:revision>
  <dc:subject>USP || Опросный лист на NF/PF, C20H14O2, CAS RN. Карта заказа на биологические препараты, диетические добавки, лекарственные средства. Продажа оборудования производства завода-изготовителя УСП, ЮСП, АСП, производитель США. Дилер ГКНТ. Поставка Россия, Казахстан.</dc:subject>
  <dc:title>USP || Опросный лист на NF/PF, C20H14O2, CAS RN. Карта заказа на биологические препараты, диетические добавки, лекарственные средства. Продажа оборудования производства завода-изготовителя УСП, ЮСП, АСП, производитель США. Дилер ГКНТ. Поставка Россия, Казахстан.</dc:title>
</cp:coreProperties>
</file>